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педагогическом совете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     от _________ 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 о. заведующего МАДОУ «Детский сад комбинированного вида «Малышка» с. Выдрин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Горина О. 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 №       от ______________ 2022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ДОВОЙ ПЛАН</w:t>
      </w:r>
    </w:p>
    <w:p>
      <w:pPr>
        <w:pStyle w:val="Normal"/>
        <w:jc w:val="center"/>
        <w:rPr/>
      </w:pPr>
      <w:r>
        <w:rPr>
          <w:sz w:val="40"/>
          <w:szCs w:val="40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«Детский сад комбинированного вида «Малышка» с. Выдрино» МО «Кабанский район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спублики Бурятия</w:t>
      </w:r>
    </w:p>
    <w:p>
      <w:pPr>
        <w:pStyle w:val="Normal"/>
        <w:jc w:val="center"/>
        <w:rPr/>
      </w:pPr>
      <w:r>
        <w:rPr>
          <w:sz w:val="40"/>
          <w:szCs w:val="40"/>
        </w:rPr>
        <w:t>на 2022-2023 учебн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ыдрино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2 г.</w:t>
      </w:r>
      <w:r>
        <w:br w:type="page"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справка об образовательном учрежден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е название: </w:t>
      </w:r>
      <w:r>
        <w:rPr>
          <w:bCs/>
          <w:sz w:val="28"/>
          <w:szCs w:val="28"/>
        </w:rPr>
        <w:t>Муниципальное автономное дошкольное образовательное учреждение Детский сад комбинированного вида «Малышка» МО «Кабанский район» Республики Бур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урятия Кабанский район с. Выдрино ул. Октябрьска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ензия: </w:t>
      </w:r>
      <w:r>
        <w:rPr>
          <w:sz w:val="28"/>
          <w:szCs w:val="28"/>
        </w:rPr>
        <w:t>серия 03Л01 № 0001046 от 29 января 2016 год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айт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//</w:t>
      </w:r>
      <w:r>
        <w:rPr>
          <w:bCs/>
          <w:sz w:val="28"/>
          <w:szCs w:val="28"/>
          <w:lang w:val="en-US"/>
        </w:rPr>
        <w:t>bur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dou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voysadi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sz w:val="28"/>
            <w:szCs w:val="28"/>
            <w:u w:val="single"/>
          </w:rPr>
          <w:t>detsadmalishka@mail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Горина Ольга Михайл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ая мощность – 71 ребенок (3 группы, из них: 1 смешанная группа раннего возраста, 1 смешанная группа детей младшего и среднего дошкольного возраста, 1 смешанная группа детей старшего дошкольного возраста и подготовительного к школе возрас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тование групп осуществляется детьми от 1,5 лет до 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: воспитание, образование, уход, присмотр, оздор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видами деятельности МАДОУ являются: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общеобразовательной программы дошкольного образования с учетом федерального государственного образовательного стандарта в группах общеразвивающей направленности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спитания, обучения, присмотра, ухода и оздоровление детей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укрепление здоровья воспитанников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теллектуального, личностного и физического развития воспитанников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воспитанников к общечеловеческим ценностям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й личности, через различные виды деятельности в зависимости от здоровья и способностей ребенка, и запросов родителей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ей для обеспечения полноценного развития ребен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ая ба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териально – техническая база в основном соответствует требованиям Роспотребнадзора и современному уровню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находится в удовлетворитель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жизнеобеспечения МАДОУ - освещение, отопление, водоснабжение, канализация находится в режиме функци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хня - пищеблок расположен на первом этаже (состоит из трех помещений). Кухня оборудована в соответствии с СанПиНо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дицинский бл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 из медицинского кабинета, процедурного кабинета. Полностью оборудован в соответствии с СанПин</w:t>
      </w:r>
      <w:r>
        <w:rPr>
          <w:sz w:val="28"/>
          <w:szCs w:val="28"/>
          <w:lang w:val="en-US"/>
        </w:rPr>
        <w:t>ом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онтингенте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групп всего и их наполняем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090"/>
        <w:gridCol w:w="2338"/>
        <w:gridCol w:w="235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руп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Смешанная </w:t>
            </w:r>
            <w:r>
              <w:rPr>
                <w:sz w:val="28"/>
                <w:szCs w:val="28"/>
              </w:rPr>
              <w:t>группа</w:t>
            </w:r>
            <w:r>
              <w:rPr>
                <w:sz w:val="28"/>
                <w:szCs w:val="28"/>
                <w:lang w:val="en-US"/>
              </w:rPr>
              <w:t xml:space="preserve"> раннего возрас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,5 до 3л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Младшая смешанная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3 до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л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</w:t>
            </w:r>
            <w:r>
              <w:rPr>
                <w:sz w:val="28"/>
                <w:szCs w:val="28"/>
                <w:lang w:val="en-US"/>
              </w:rPr>
              <w:t xml:space="preserve"> смешанная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до 8 л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едагогического состав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91"/>
        <w:gridCol w:w="697"/>
        <w:gridCol w:w="716"/>
        <w:gridCol w:w="716"/>
        <w:gridCol w:w="739"/>
        <w:gridCol w:w="519"/>
        <w:gridCol w:w="708"/>
        <w:gridCol w:w="850"/>
        <w:gridCol w:w="991"/>
        <w:gridCol w:w="708"/>
        <w:gridCol w:w="849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жу работы в детском саду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ой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зованию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 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  <w:p>
            <w:pPr>
              <w:pStyle w:val="Normal"/>
              <w:jc w:val="center"/>
              <w:rPr/>
            </w:pPr>
            <w:r>
              <w:rPr/>
              <w:t>спец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-202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кадров в МАДОУ показал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зовательный уровень педагогов имеет достаточный уровень;</w:t>
      </w:r>
    </w:p>
    <w:p>
      <w:pPr>
        <w:pStyle w:val="Normal"/>
        <w:rPr/>
      </w:pPr>
      <w:r>
        <w:rPr>
          <w:sz w:val="28"/>
          <w:szCs w:val="28"/>
        </w:rPr>
        <w:t>-общее число аттестованных педагогов на 1 категорию составляет 72%; 14 % подтвердили соответствие занимаемой должности, 14% без категории</w:t>
      </w:r>
    </w:p>
    <w:p>
      <w:pPr>
        <w:pStyle w:val="Normal"/>
        <w:rPr/>
      </w:pPr>
      <w:r>
        <w:rPr>
          <w:sz w:val="28"/>
          <w:szCs w:val="28"/>
        </w:rPr>
        <w:t>-основной контингент педагогов имеет педагогический стаж свыше 15 лет.</w:t>
      </w:r>
    </w:p>
    <w:p>
      <w:pPr>
        <w:pStyle w:val="Normal"/>
        <w:rPr/>
      </w:pPr>
      <w:r>
        <w:rPr>
          <w:sz w:val="28"/>
          <w:szCs w:val="28"/>
        </w:rPr>
        <w:t>Имеют курсы повышения квалификации 100 %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им образом, следует отметить хороший потенциал педагогического коллектива. Кадровое обеспечение образовательного процесса можно оценить на оптималь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за прошедший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здоровья и здорового образа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хранить и улучшить здоровье - каждодневная работа, начиная с рождения ребенка. В дошкольном возрасте эту работу осуществляют совместно с родителями и воспитателями. </w:t>
      </w:r>
    </w:p>
    <w:p>
      <w:pPr>
        <w:pStyle w:val="Normal"/>
        <w:ind w:firstLine="708"/>
        <w:rPr/>
      </w:pPr>
      <w:r>
        <w:rPr>
          <w:sz w:val="28"/>
          <w:szCs w:val="28"/>
        </w:rPr>
        <w:t>С целью профилактики простудных заболеваний, все дети нашего ДОУ с сентября по май месяц получали комплекс оздоровительных мероприятий, включающих в себ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каливающие мероприятия</w:t>
      </w:r>
    </w:p>
    <w:p>
      <w:pPr>
        <w:pStyle w:val="Normal"/>
        <w:rPr/>
      </w:pPr>
      <w:r>
        <w:rPr>
          <w:sz w:val="28"/>
          <w:szCs w:val="28"/>
        </w:rPr>
        <w:t>1.1. Воздушные ванны (облегченная одежда, одежда, соответствующая сезону)</w:t>
      </w:r>
    </w:p>
    <w:p>
      <w:pPr>
        <w:pStyle w:val="Normal"/>
        <w:rPr/>
      </w:pPr>
      <w:r>
        <w:rPr>
          <w:sz w:val="28"/>
          <w:szCs w:val="28"/>
        </w:rPr>
        <w:t>1.2. Оздоровительные прогулки</w:t>
      </w:r>
    </w:p>
    <w:p>
      <w:pPr>
        <w:pStyle w:val="Normal"/>
        <w:rPr/>
      </w:pPr>
      <w:r>
        <w:rPr>
          <w:sz w:val="28"/>
          <w:szCs w:val="28"/>
        </w:rPr>
        <w:t>1.3. Ходьба в носках на физкультурных занятиях</w:t>
      </w:r>
    </w:p>
    <w:p>
      <w:pPr>
        <w:pStyle w:val="Normal"/>
        <w:rPr/>
      </w:pPr>
      <w:r>
        <w:rPr>
          <w:sz w:val="28"/>
          <w:szCs w:val="28"/>
        </w:rPr>
        <w:t xml:space="preserve">1.4. Ходьба босиком до и после сна по массажным коврикам </w:t>
      </w:r>
    </w:p>
    <w:p>
      <w:pPr>
        <w:pStyle w:val="Normal"/>
        <w:rPr/>
      </w:pPr>
      <w:r>
        <w:rPr>
          <w:sz w:val="28"/>
          <w:szCs w:val="28"/>
        </w:rPr>
        <w:t>1.5. Умывание прохладной во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филактические мероприятия</w:t>
      </w:r>
    </w:p>
    <w:p>
      <w:pPr>
        <w:pStyle w:val="Normal"/>
        <w:rPr/>
      </w:pPr>
      <w:r>
        <w:rPr>
          <w:sz w:val="28"/>
          <w:szCs w:val="28"/>
        </w:rPr>
        <w:t>2.1. луковый салат</w:t>
      </w:r>
    </w:p>
    <w:p>
      <w:pPr>
        <w:pStyle w:val="Normal"/>
        <w:rPr/>
      </w:pPr>
      <w:r>
        <w:rPr>
          <w:sz w:val="28"/>
          <w:szCs w:val="28"/>
        </w:rPr>
        <w:t>2.2. ароматерапия (кулоны с чесноком для каждого ребёнка, размещение тарелочек с мелко нарезанным чесноком в группах, прием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Лечебно-оздоровительные мероприятии</w:t>
      </w:r>
    </w:p>
    <w:p>
      <w:pPr>
        <w:pStyle w:val="Normal"/>
        <w:rPr/>
      </w:pPr>
      <w:r>
        <w:rPr>
          <w:sz w:val="28"/>
          <w:szCs w:val="28"/>
        </w:rPr>
        <w:t>3.1. Витаминотерапия (витаминизация третьего блю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филактики гриппа в сентябре была проведена вакцинация сотрудников детского сада и детей, посещающих ДОУ и не имеющих медицинских противопоказаний. В детском саду питание детей осуществляется на основании 20-ти дневного меню, которое согласовано. В рацион питания включены все продукты, необходимые для полноценной жизнедеятельности ребенка. Ежемесячно проводится подсчёт калорийности пищи, которая соответствует норме. В течение года ежемесячно проводится анализ заболеваемости и посещаемости по всем группам и общей по детскому саду. На основании полученных данных нами был проведен мониторинг здоровья и физического развития детей за отчет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лану поликлиники из 81 ребенка на дегельмизацию было обследовано 81, что составляет 100%, из них выявлено 5 случаев заболевания. Все дети прошли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50"/>
        <w:gridCol w:w="2660"/>
        <w:gridCol w:w="2276"/>
        <w:gridCol w:w="114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 списоч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уск по болез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-го ребен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етей с хроническими заболеван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етей ЧБД</w:t>
            </w:r>
          </w:p>
        </w:tc>
      </w:tr>
      <w:tr>
        <w:trPr>
          <w:trHeight w:val="19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,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и динамика физической подготовленности детей в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11"/>
        <w:gridCol w:w="2126"/>
        <w:gridCol w:w="212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- 2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2021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- 2022 учебный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аптация детей к условиям МАДОУ детского сада «Малыш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– 2022 учебном году в детский сад поступило 12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шанная группа раннего возраста – 8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ладшая смешанная дошкольная группа – 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шая смешанная дошкольная группа – 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адаптации: эмоциональный фон ребенка (положительное, неустойчивое, отрицательное эмоциональное состояние), потребности в общении со взрослыми, сверстниками (особенности социальных контактов: инициативен, контактен при поддержке взрослого, пассивен), особенности познавательной и игровой деятельности, реакция на изменение привычной ситуации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инятие, тревожность, непринят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иода адаптации детей к ДОУ, проводилась работа с педагогами (консультирование по вопросам взаимодействия с родителями и детьми), с родителями (анкетирование с целью сбора информации, изучению затруднений у родителей в вопросах воспитания; проведение информационных и тематических мероприятий; наглядные формы работы), занятия с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текания адаптации можно сделать следующие выводы: адаптация детей прошла успеш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детей, прошедших адаптацию - </w:t>
      </w:r>
      <w:r>
        <w:rPr>
          <w:sz w:val="28"/>
          <w:szCs w:val="28"/>
        </w:rPr>
        <w:t>12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егкая степень адаптации – 67 % (8 детей)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няя – 33 % (4 ребенка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елая –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од: по сравнению с прошлым годом пропуски по болез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-го ребенка увеличились в два раза. Это связано с тем, что был повышен уровень заболеваемости во второй половине года. Также появились дети с хроническими заболеваниями. Уровень и динамика физической подготовленности детей также изменился: вырос процент детей, имеющих низкий уровень на 5%, а процент детей с высоким уровнем стал меньше на 21%. Педагогами и медицинской службой ДОУ ведется активная работа по поиску эффективных способов сохранения и укрепления здоровья дошкольников, который предусматривает повышение роли родителей в оздоровлении детей, приобщение их к здоровому образу жизни. Медицинской службой ДОУ планируется усиление профилактической работы среди родителей воспитанников и педагогического коллекти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езультаты выполнения образовате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ДОУ осуществляется по мере наличия свободных мест в ДОУ, по заявлению родителей, предоставления медицинского заключения, заявления и документов, удостоверяющих личность одного из родителей (законных представителей). Заключается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У работает в режиме пятидневной рабочей недели с 7.30 до 18: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анники ДОУ пользуются льготами согласно законодательству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ещение детей ДОУ происходит по режиму работы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язанности участников образовательного процесса регламентируются Уставом детского сада и родительски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ДОУ Детский сад «Малышка» работает по Образовательной программе, которая разработана на основе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- инновационной программы дошкольного образования «От рождения до школы» </w:t>
      </w:r>
      <w:r>
        <w:rPr>
          <w:kern w:val="2"/>
          <w:sz w:val="28"/>
          <w:szCs w:val="28"/>
        </w:rPr>
        <w:t>/ под ред. Н.Е. Вераксы, Т.С. Комаровой, Э. М. Дорофеевой – 2020 г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циальных программ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«Основы безопасности детей дошкольного возраста» Стеркина Р.Б., Князева О.Л., Авдеева Н.Н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«Ладушки»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.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М. Каплуновой, И. А. Новоскольцево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«Экологическими тропами Бурятии» Сысюк Т.П., Кузьминова Н.В., Мухина И.В., Серебрякова Л.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- «Комплексная образовательная программа дошкольного образования для детей с тяжелыми нарушениями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ечи (общим недоразвитием речи) с 3 до 7 лет» Нищевой Н. В.</w:t>
      </w:r>
    </w:p>
    <w:p>
      <w:pPr>
        <w:pStyle w:val="Style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ыполнения годового плана на 2021-2022 учебный год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– 2022 учебном году педагогический коллектив МАДОУ работал по ООП ДО (разработанной на основе инновационной программы «От рождения до школы») Воспитательно-образовательная работа строилась по пяти образовательным областям: «Физическое развитие», «Познавательное развитие», «Речевое развитие», «Социально-коммуникативное развитие» и «Художественно-эстетическое развитие», которые ориентированы на разностороннее развитие детей с учётом их возрастных и индивидуальных особенностей. Образовательный процесс осуществлялся через совместную деятельность детей со взрослым (непосредственно образовательную деятельность и образовательную деятельность в ходе режимных моментов) и самостоятельную деятельность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учебном году вся работа ДОУ была направлена на формирование необходимых предпосылок, условий и механизмов для постоянного самообновления, повышения качества педагогической деятельности и роста её эффективности. В центре внимания всей нашей работы в течение этого учебного года было повышение педагогического мастерства в соответствии с Федеральными государственными образовательными стандартами. Педагоги активно участвовали в конкурсах с детьми и лично, проходили курсы повышения квалификации, делились опытом, моделировали образовательный процесс в соответствии с требованиями ФГ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в прошедшем учебном году были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вершенствовать профессиональное мастерство педагогов по физическому воспитанию; формировать у детей жизненноважные виды движений, потребность в систематических занятиях физическими упражнения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 Продолжить повышение профессиональной компетентности педагогических кадров для эффективной реализации ФГОС ДО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 Продолжить работу по изучению современных методов и технологий, развивающих познавательные способности дошколь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ля решения этих задач были запланированы и проведены следующие мероприятия: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09"/>
        <w:gridCol w:w="708"/>
        <w:gridCol w:w="712"/>
        <w:gridCol w:w="992"/>
        <w:gridCol w:w="709"/>
        <w:gridCol w:w="851"/>
        <w:gridCol w:w="708"/>
        <w:gridCol w:w="567"/>
        <w:gridCol w:w="709"/>
      </w:tblGrid>
      <w:tr>
        <w:trPr>
          <w:trHeight w:val="27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70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/>
            </w:pPr>
            <w:r>
              <w:rPr/>
              <w:t>Педагогические  советы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>Семинары практикум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>Открытые просмот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>Консультации  для  воспит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/>
            </w:pPr>
            <w:r>
              <w:rPr/>
              <w:t>Музыкальные развле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>Спортивные праздни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нтроль</w:t>
            </w:r>
          </w:p>
        </w:tc>
      </w:tr>
      <w:tr>
        <w:trPr>
          <w:trHeight w:val="106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Количество запланированны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о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3/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5/</w:t>
            </w: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/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по решению годовых задач педагоги выполнили 90% запланированных мероприятий. 10 % мероприятий не выполнены из-за объективной причины: смены руководителя ДОУ и старшего воспит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м результативности образовательного процесса является уровень освоения детьми программ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образовательных областей программы за 2021 – 2022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94"/>
        <w:gridCol w:w="724"/>
        <w:gridCol w:w="1029"/>
        <w:gridCol w:w="916"/>
        <w:gridCol w:w="1029"/>
        <w:gridCol w:w="916"/>
        <w:gridCol w:w="1029"/>
        <w:gridCol w:w="916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зовательная област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ешанная группа раннего возрас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Младшая смешанная дошкольная групп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Старшая смешанная дошкольная  групп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тоговый показатель 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 го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ц г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ло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ец г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ло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ец г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ло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ец г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ческое развит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%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знавательное развит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%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чевое развит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%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удожественно-эстетическое развит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%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циально-коммуникативное развит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%</w:t>
            </w:r>
          </w:p>
        </w:tc>
      </w:tr>
    </w:tbl>
    <w:p>
      <w:pPr>
        <w:pStyle w:val="Normal"/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были выявлены следующие результаты по образовательным област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циально-коммуникативному развитию: динамика уровня сформированности знаний и умений составляет 11 % (с 63 % в начале года до 74 % в конце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чевому развитию: динамика уровня сформированности составляет 15% (с 56% до 71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знавательному развитию: динамика уровня сформированности составляет 15% (с 60% до 7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удожественно-эстетическому развитию: динамика уровня сформированности составляет 16% (с 58 % до 7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ому развитию: динамика уровня сформированности составляет 8 % (с 70 % до 78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результаты мониторинга свидетельствуют о достаточном уровне освоения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говорят о стабильности в усвоении программы ДОУ детьми по всем разделам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повышения профессионального мастерства педагог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0% педагогического коллектива имеет курсовую подгото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АДОУ осуществляется система работы с кадрами, где отслеживаются результаты обучения педагогов, появления у них новых знаний и навыков в области профессионального ма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 руководством администрации МАДОУ </w:t>
      </w:r>
      <w:r>
        <w:rPr>
          <w:sz w:val="28"/>
          <w:szCs w:val="28"/>
        </w:rPr>
        <w:t>проводилась работа с педагогами по инновационной деятельности, по умению планирования 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недрению в воспитательно-образовательный процесс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 – тематического планирования. Педагогический коллектив направляет свои усилия на обеспечение доброжелательной </w:t>
      </w:r>
      <w:r>
        <w:rPr>
          <w:spacing w:val="-1"/>
          <w:sz w:val="28"/>
          <w:szCs w:val="28"/>
        </w:rPr>
        <w:t xml:space="preserve">атмосферы в МАДОУ при общении взрослых с детьми и детей между собой и общения между </w:t>
      </w:r>
      <w:r>
        <w:rPr>
          <w:spacing w:val="-2"/>
          <w:sz w:val="28"/>
          <w:szCs w:val="28"/>
        </w:rPr>
        <w:t>взрослыми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pacing w:val="-2"/>
          <w:sz w:val="28"/>
          <w:szCs w:val="28"/>
        </w:rPr>
        <w:t xml:space="preserve">Воспитатели и специалисты </w:t>
      </w:r>
      <w:r>
        <w:rPr>
          <w:color w:val="000000"/>
          <w:spacing w:val="-2"/>
          <w:sz w:val="28"/>
          <w:szCs w:val="28"/>
        </w:rPr>
        <w:t xml:space="preserve">объединяли свою профессиональную деятельность при проведении организованной образовательной деятельности, образовательной деятельности в ходе режимных моментов, а также поисков путей </w:t>
      </w:r>
      <w:r>
        <w:rPr>
          <w:color w:val="000000"/>
          <w:spacing w:val="-1"/>
          <w:sz w:val="28"/>
          <w:szCs w:val="28"/>
        </w:rPr>
        <w:t>взаимодействия с родителями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профессионального роста отслеживалась через обобщение педагогического опы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лапацкая И. А. представила свой опыт на заседании РМО района с открытым просмотром НОД по познавательному развитию «Юные спасатели» в старшей смешанной дошкольной группе. На этом же заседании воспитатель Н. А. Пугач провела мастер-класс для педагогов по теме «Использование логических блоков Дьенеша в процессе творческой деятельности педагога и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рина О.М., Романова Е. Н., Пугач Н. А. публиковала свои работы на образовательных Интернет-ресурсах </w:t>
      </w:r>
    </w:p>
    <w:p>
      <w:pPr>
        <w:pStyle w:val="Normal"/>
        <w:tabs>
          <w:tab w:val="clear" w:pos="708"/>
          <w:tab w:val="center" w:pos="212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Горина О. М., Пугач Н. А., Романова Е. Н. в 2021 г. прошли КПК «Дошкольное образование и специфика реализации программ ДО во взаимосвязи с обновленными ФГОС -21 начального и общего образования. Новые цифровые платформы Минпросвещения РФ» в объеме 144 ч</w:t>
      </w:r>
    </w:p>
    <w:p>
      <w:pPr>
        <w:pStyle w:val="Normal"/>
        <w:tabs>
          <w:tab w:val="clear" w:pos="708"/>
          <w:tab w:val="center" w:pos="212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>Участие педагогов и воспитанников МАДОУ в районных и региональных мероприятиях в 2021-2022учебном году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2693"/>
        <w:gridCol w:w="2127"/>
        <w:gridCol w:w="2409"/>
        <w:gridCol w:w="1525"/>
      </w:tblGrid>
      <w:tr>
        <w:trPr>
          <w:trHeight w:val="40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 воспитанников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российский конкурс творчески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«Осенний пейзаж из пластил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меджанова Вероника</w:t>
            </w:r>
          </w:p>
          <w:p>
            <w:pPr>
              <w:pStyle w:val="Normal"/>
              <w:rPr/>
            </w:pPr>
            <w:r>
              <w:rPr/>
              <w:t>Орлова Аня</w:t>
            </w:r>
          </w:p>
          <w:p>
            <w:pPr>
              <w:pStyle w:val="Normal"/>
              <w:rPr/>
            </w:pPr>
            <w:r>
              <w:rPr/>
              <w:t>Прокудин Никита</w:t>
            </w:r>
          </w:p>
          <w:p>
            <w:pPr>
              <w:pStyle w:val="Normal"/>
              <w:rPr/>
            </w:pPr>
            <w:r>
              <w:rPr/>
              <w:t>Ткачева Яна</w:t>
            </w:r>
          </w:p>
          <w:p>
            <w:pPr>
              <w:pStyle w:val="Normal"/>
              <w:rPr/>
            </w:pPr>
            <w:r>
              <w:rPr/>
              <w:t>Шонхоров Се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частие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российский конкурс творчески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мес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меджанова Веро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ас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творческих рабо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Артем</w:t>
            </w:r>
          </w:p>
          <w:p>
            <w:pPr>
              <w:pStyle w:val="Normal"/>
              <w:rPr/>
            </w:pPr>
            <w:r>
              <w:rPr/>
              <w:t>Обедина Лиза</w:t>
            </w:r>
          </w:p>
          <w:p>
            <w:pPr>
              <w:pStyle w:val="Normal"/>
              <w:rPr/>
            </w:pPr>
            <w:r>
              <w:rPr/>
              <w:t>Сидорова Вика</w:t>
            </w:r>
          </w:p>
          <w:p>
            <w:pPr>
              <w:pStyle w:val="Normal"/>
              <w:rPr/>
            </w:pPr>
            <w:r>
              <w:rPr/>
              <w:t>Черных Денис</w:t>
            </w:r>
          </w:p>
          <w:p>
            <w:pPr>
              <w:pStyle w:val="Normal"/>
              <w:rPr/>
            </w:pPr>
            <w:r>
              <w:rPr/>
              <w:t>Чумаков Дан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астие</w:t>
            </w:r>
          </w:p>
        </w:tc>
      </w:tr>
      <w:tr>
        <w:trPr>
          <w:trHeight w:val="9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сероссийский конкурс творческих рабо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пластилиновые приклю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ова Ася</w:t>
            </w:r>
          </w:p>
          <w:p>
            <w:pPr>
              <w:pStyle w:val="Normal"/>
              <w:rPr/>
            </w:pPr>
            <w:r>
              <w:rPr/>
              <w:t>Ефимов Егор</w:t>
            </w:r>
          </w:p>
          <w:p>
            <w:pPr>
              <w:pStyle w:val="Normal"/>
              <w:rPr/>
            </w:pPr>
            <w:r>
              <w:rPr/>
              <w:t>Мухомеджанова Вероника</w:t>
            </w:r>
          </w:p>
          <w:p>
            <w:pPr>
              <w:pStyle w:val="Normal"/>
              <w:rPr/>
            </w:pPr>
            <w:r>
              <w:rPr/>
              <w:t>Москалев Саша</w:t>
            </w:r>
          </w:p>
          <w:p>
            <w:pPr>
              <w:pStyle w:val="Normal"/>
              <w:rPr/>
            </w:pPr>
            <w:r>
              <w:rPr/>
              <w:t>Москалева Арина</w:t>
            </w:r>
          </w:p>
          <w:p>
            <w:pPr>
              <w:pStyle w:val="Normal"/>
              <w:rPr/>
            </w:pPr>
            <w:r>
              <w:rPr/>
              <w:t>Тахирова Катя</w:t>
            </w:r>
          </w:p>
          <w:p>
            <w:pPr>
              <w:pStyle w:val="Normal"/>
              <w:rPr/>
            </w:pPr>
            <w:r>
              <w:rPr/>
              <w:t>Ткачева 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российский конкурс творчески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ая сказ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Ксюша</w:t>
            </w:r>
          </w:p>
          <w:p>
            <w:pPr>
              <w:pStyle w:val="Normal"/>
              <w:rPr/>
            </w:pPr>
            <w:r>
              <w:rPr/>
              <w:t>Воробьева Ксюша</w:t>
            </w:r>
          </w:p>
          <w:p>
            <w:pPr>
              <w:pStyle w:val="Normal"/>
              <w:rPr/>
            </w:pPr>
            <w:r>
              <w:rPr/>
              <w:t>Ефимов Егор</w:t>
            </w:r>
          </w:p>
          <w:p>
            <w:pPr>
              <w:pStyle w:val="Normal"/>
              <w:rPr/>
            </w:pPr>
            <w:r>
              <w:rPr/>
              <w:t>Обедина Лиза</w:t>
            </w:r>
          </w:p>
          <w:p>
            <w:pPr>
              <w:pStyle w:val="Normal"/>
              <w:rPr/>
            </w:pPr>
            <w:r>
              <w:rPr/>
              <w:t>Орлова Аня</w:t>
            </w:r>
          </w:p>
          <w:p>
            <w:pPr>
              <w:pStyle w:val="Normal"/>
              <w:rPr/>
            </w:pPr>
            <w:r>
              <w:rPr/>
              <w:t>Павловская София</w:t>
            </w:r>
          </w:p>
          <w:p>
            <w:pPr>
              <w:pStyle w:val="Normal"/>
              <w:rPr/>
            </w:pPr>
            <w:r>
              <w:rPr/>
              <w:t>Перелыгина Юля</w:t>
            </w:r>
          </w:p>
          <w:p>
            <w:pPr>
              <w:pStyle w:val="Normal"/>
              <w:rPr/>
            </w:pPr>
            <w:r>
              <w:rPr/>
              <w:t>Смирнова Ира</w:t>
            </w:r>
          </w:p>
          <w:p>
            <w:pPr>
              <w:pStyle w:val="Normal"/>
              <w:rPr/>
            </w:pPr>
            <w:r>
              <w:rPr/>
              <w:t>Тахирова Катя</w:t>
            </w:r>
          </w:p>
          <w:p>
            <w:pPr>
              <w:pStyle w:val="Normal"/>
              <w:rPr/>
            </w:pPr>
            <w:r>
              <w:rPr/>
              <w:t>Чумаков Дан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российский конкурс творчески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равляем наших пап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Тимофей</w:t>
            </w:r>
          </w:p>
          <w:p>
            <w:pPr>
              <w:pStyle w:val="Normal"/>
              <w:rPr/>
            </w:pPr>
            <w:r>
              <w:rPr/>
              <w:t>Деруга Виолетта</w:t>
            </w:r>
          </w:p>
          <w:p>
            <w:pPr>
              <w:pStyle w:val="Normal"/>
              <w:rPr/>
            </w:pPr>
            <w:r>
              <w:rPr/>
              <w:t>Москалев Саша</w:t>
            </w:r>
          </w:p>
          <w:p>
            <w:pPr>
              <w:pStyle w:val="Normal"/>
              <w:rPr/>
            </w:pPr>
            <w:r>
              <w:rPr/>
              <w:t>Москалева Арина</w:t>
            </w:r>
          </w:p>
          <w:p>
            <w:pPr>
              <w:pStyle w:val="Normal"/>
              <w:rPr/>
            </w:pPr>
            <w:r>
              <w:rPr/>
              <w:t>Мухомеджанова Вероника</w:t>
            </w:r>
          </w:p>
          <w:p>
            <w:pPr>
              <w:pStyle w:val="Normal"/>
              <w:rPr/>
            </w:pPr>
            <w:r>
              <w:rPr/>
              <w:t>Орлова Аня</w:t>
            </w:r>
          </w:p>
          <w:p>
            <w:pPr>
              <w:pStyle w:val="Normal"/>
              <w:rPr/>
            </w:pPr>
            <w:r>
              <w:rPr/>
              <w:t>Ткачева Яна</w:t>
            </w:r>
          </w:p>
          <w:p>
            <w:pPr>
              <w:pStyle w:val="Normal"/>
              <w:rPr/>
            </w:pPr>
            <w:r>
              <w:rPr/>
              <w:t>Уманчук Миша</w:t>
            </w:r>
          </w:p>
          <w:p>
            <w:pPr>
              <w:pStyle w:val="Normal"/>
              <w:rPr/>
            </w:pPr>
            <w:r>
              <w:rPr/>
              <w:t>Черных Денис</w:t>
            </w:r>
          </w:p>
          <w:p>
            <w:pPr>
              <w:pStyle w:val="Normal"/>
              <w:rPr/>
            </w:pPr>
            <w:r>
              <w:rPr/>
              <w:t>Шонхоров Се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творчески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в космос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ова Ася</w:t>
            </w:r>
          </w:p>
          <w:p>
            <w:pPr>
              <w:pStyle w:val="Normal"/>
              <w:rPr/>
            </w:pPr>
            <w:r>
              <w:rPr/>
              <w:t>Афанасьев Тимофей</w:t>
            </w:r>
          </w:p>
          <w:p>
            <w:pPr>
              <w:pStyle w:val="Normal"/>
              <w:rPr/>
            </w:pPr>
            <w:r>
              <w:rPr/>
              <w:t>Воробьева Ксюша</w:t>
            </w:r>
          </w:p>
          <w:p>
            <w:pPr>
              <w:pStyle w:val="Normal"/>
              <w:rPr/>
            </w:pPr>
            <w:r>
              <w:rPr/>
              <w:t>Грудов Коля</w:t>
            </w:r>
          </w:p>
          <w:p>
            <w:pPr>
              <w:pStyle w:val="Normal"/>
              <w:rPr/>
            </w:pPr>
            <w:r>
              <w:rPr/>
              <w:t>Ефимов Егор</w:t>
            </w:r>
          </w:p>
          <w:p>
            <w:pPr>
              <w:pStyle w:val="Normal"/>
              <w:rPr/>
            </w:pPr>
            <w:r>
              <w:rPr/>
              <w:t>Москалев Саша</w:t>
            </w:r>
          </w:p>
          <w:p>
            <w:pPr>
              <w:pStyle w:val="Normal"/>
              <w:rPr/>
            </w:pPr>
            <w:r>
              <w:rPr/>
              <w:t>Москалева Арина</w:t>
            </w:r>
          </w:p>
          <w:p>
            <w:pPr>
              <w:pStyle w:val="Normal"/>
              <w:rPr/>
            </w:pPr>
            <w:r>
              <w:rPr/>
              <w:t>Орлова Аня</w:t>
            </w:r>
          </w:p>
          <w:p>
            <w:pPr>
              <w:pStyle w:val="Normal"/>
              <w:rPr/>
            </w:pPr>
            <w:r>
              <w:rPr/>
              <w:t>Тахирова Катя</w:t>
            </w:r>
          </w:p>
          <w:p>
            <w:pPr>
              <w:pStyle w:val="Normal"/>
              <w:rPr/>
            </w:pPr>
            <w:r>
              <w:rPr/>
              <w:t>Ткачева Яна</w:t>
            </w:r>
          </w:p>
          <w:p>
            <w:pPr>
              <w:pStyle w:val="Normal"/>
              <w:rPr/>
            </w:pPr>
            <w:r>
              <w:rPr/>
              <w:t>Шонхоров Се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сероссийский конкурс </w:t>
            </w:r>
            <w:r>
              <w:rPr/>
              <w:t>поде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очные игруш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Ксюша</w:t>
            </w:r>
          </w:p>
          <w:p>
            <w:pPr>
              <w:pStyle w:val="Normal"/>
              <w:rPr/>
            </w:pPr>
            <w:r>
              <w:rPr/>
              <w:t>Кобелев Артем</w:t>
            </w:r>
          </w:p>
          <w:p>
            <w:pPr>
              <w:pStyle w:val="Normal"/>
              <w:rPr/>
            </w:pPr>
            <w:r>
              <w:rPr/>
              <w:t>Кибирев Артем</w:t>
            </w:r>
          </w:p>
          <w:p>
            <w:pPr>
              <w:pStyle w:val="Normal"/>
              <w:rPr/>
            </w:pPr>
            <w:r>
              <w:rPr/>
              <w:t>Обедина Лиза</w:t>
            </w:r>
          </w:p>
          <w:p>
            <w:pPr>
              <w:pStyle w:val="Normal"/>
              <w:rPr/>
            </w:pPr>
            <w:r>
              <w:rPr/>
              <w:t>Смирнова Ира</w:t>
            </w:r>
          </w:p>
          <w:p>
            <w:pPr>
              <w:pStyle w:val="Normal"/>
              <w:rPr/>
            </w:pPr>
            <w:r>
              <w:rPr/>
              <w:t>Сидорова Вика</w:t>
            </w:r>
          </w:p>
          <w:p>
            <w:pPr>
              <w:pStyle w:val="Normal"/>
              <w:rPr/>
            </w:pPr>
            <w:r>
              <w:rPr/>
              <w:t>Чумаков Дан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фото-флешм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апа тоже в армии служи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ероника</w:t>
            </w:r>
          </w:p>
          <w:p>
            <w:pPr>
              <w:pStyle w:val="Normal"/>
              <w:rPr/>
            </w:pPr>
            <w:r>
              <w:rPr/>
              <w:t>Арьянова Ева</w:t>
            </w:r>
          </w:p>
          <w:p>
            <w:pPr>
              <w:pStyle w:val="Normal"/>
              <w:rPr/>
            </w:pPr>
            <w:r>
              <w:rPr/>
              <w:t>Арьянова Милена</w:t>
            </w:r>
          </w:p>
          <w:p>
            <w:pPr>
              <w:pStyle w:val="Normal"/>
              <w:rPr/>
            </w:pPr>
            <w:r>
              <w:rPr/>
              <w:t>Демин Семен</w:t>
            </w:r>
          </w:p>
          <w:p>
            <w:pPr>
              <w:pStyle w:val="Normal"/>
              <w:rPr/>
            </w:pPr>
            <w:r>
              <w:rPr/>
              <w:t>Зангеева Лера</w:t>
            </w:r>
          </w:p>
          <w:p>
            <w:pPr>
              <w:pStyle w:val="Normal"/>
              <w:rPr/>
            </w:pPr>
            <w:r>
              <w:rPr/>
              <w:t>Мухомеджанова Наташа</w:t>
            </w:r>
          </w:p>
          <w:p>
            <w:pPr>
              <w:pStyle w:val="Normal"/>
              <w:rPr/>
            </w:pPr>
            <w:r>
              <w:rPr/>
              <w:t>Петерсон Саша</w:t>
            </w:r>
          </w:p>
          <w:p>
            <w:pPr>
              <w:pStyle w:val="Normal"/>
              <w:rPr/>
            </w:pPr>
            <w:r>
              <w:rPr/>
              <w:t>Старикова А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ворческий кон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кета-2022 к взлету готов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Тимоф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2 степени</w:t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детского твор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юбимый детский с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хоров Сем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3 степе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тодической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– 2022 учебном году содержание образовательного процесса определялось ООП в соответствии с нормативными документами.  Деятельность ДОУ была направлена на обеспечение непрерывного, всестороннего и своевременного развития каждого ребёнка, на его позитивную социализацию, развитие его творческих способностей.  Организация учебно-воспитательного процесса строилась педагогически обоснованным выбором программы, технологий, обеспечивающих получение образования, соответствующего государственным стандарт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года методическая работа была направлена на решение основных задач. Для их решения и с целью повышения профессиональной компетентности педагогических работников были проведены 6 консультаций и 3 педагогических совета. Педагоги принимали активное участие в работе педагогических советов. Было проведено 3 заседания, одно из которых было тематическим. Систематически проводились совещания педагогических работников, на которых рассматривались вопросы организации и обеспечения качества образовательного процесса, работы с родителями, изучались нормативно - правовые документы, проводился анализ выполнения педагогами программных и годовых задач, планировались текущие мероприятия, рассматривались результаты контро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еобразования образовательного процесса МАДОУ и обеспечения равенства возможностей для каждого ребёнка в получении качественного дошкольного образования, обеспечения преемственности целей, задач и содержания в МАДОУ разработана программа развития, по которой учреждение работает пятый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Результаты внутрисадовского контроля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тика внутрисадовского контроля в этом году соответствовала задачам годового плана. В 2021 -2022 учебном году были проведены тематическая проверка, мониторинги: посещаемости и заболеваемости детей; физической подготовленности детей; педагогическая диагностика уровня развития воспитанников; соблюдения режима дня, организация питания в ДОУ, анализ уровня качества освоения программы по всем разделам, анализ нервно-психического развития детей раннего возраста. Организация и проведение мероприятий соответствовали срокам и целям, указанным в годовом плане.  Нормативно-правовая база их проведения соответствовала современным требованиям. Результаты обсуждались на педсове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44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sz w:val="28"/>
          <w:szCs w:val="28"/>
        </w:rPr>
        <w:t>Анализ системы взаимодействия с родителями воспита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с родителями в МАДОУ строилась в соответствии с законом «Об образовании в РФ» по основным направлениям (физическом, познавательном, речевом, социально – коммуникативном, художественно– эстетическом) развития личности ребё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взаимодействия с семьям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531"/>
        <w:gridCol w:w="5067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взаимодейств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взаимодейств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озн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ороннее знакомство педагогов с семья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стреч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бра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кетирован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стер-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бщ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нформацией о психологических и индивидуальных особенностях дете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дивидуальные и групповые консультаци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формление информационных стенд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ация выставок детского творчеств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глашение родителей на детские праздни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мещение информации на сайте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рывное образование взрослы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родителей по вопросам развития ребёнка, обучение способам взаимодействия с деть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глядная информац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еминар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ктикумы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социальных связе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влечение к конкурса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влечение к участию в праздника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влечение к участию в детской исследовательской и проектной деятельности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-2022 учебном году работе с семьёй уделялось достаточно внимания.  Родители посещали групповые и общие консультации; открытые мероприятия и развлечения. К Новому году они совместно с детьми, своими руками готовили украшения для групп и музыкального з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 с родителями были проведены: новогодние представления для детей; осенние развлечения, спортивные досуг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тском саду также были организованы тематические выставки, которые регулярно обновлялись на стенде первого этаж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и ежемесячно обновляли групповые стенды с наглядной пропагандой для родителей, оформляли выставки детских рисунков и поде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о проведено одно общее родительское собрание (в начале учебного года) и родительские собрания в группах по плану воспитателей. Не менее важным направлением в работе дошкольного учреждения было сотрудничество детского сада с семьёй по вопросам приобщения семей к здоровому образу жизни. На групповых родительских собраниях раскрывались вопросы физического развития и здоровья детей, особенно подробно закаливание детского организма. Воспитатели групп старшего дошкольного возраста подчёркивали важность развития самостоятельной двигательной деятельности детей в условиях детского сада и дома. На сайте МАДОУ были даны рекомендации по вопросам организации физического развития, ЗОЖ, двигательн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то, что позиция родителей к процессу обучения изменилась к лучшему. О чём свидетельствует их степень активности участия в жизнедеятельности ДОУ. Родители воспитанников с удовольствием откликались на все мероприятия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творчество и индивидуальность были наглядно продемонстрированы в районных и внутрисадовских конкурсах: «Новогодняя игрушка своими руками», «Птичкина столовая»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анкетирование показали, что 86% родителей удовлетворены работой детского сада и воспитанием своих детей. Существенно то, что большинство родителей объективно оценивают степень своего участия в образовательном процессе и выражают желание активно сотрудничать с детским са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вместная работа с родителями, укрепила сотрудничество детского сада и семьи, а также помогла добиться положительных результатов в развитии каждого ребёнка. Необходимо продолжать совершенствовать социальное партнёрство семьи и детского сада, используя разные современные формы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системы взаимодействия с другими организация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АДОУ ведётся активная работа по взаимодействию с организациями дополнительного образования, которая направлена на обеспечение комплекса условий здоровьесбережения и физического развития детей, их познавательно-речевой сферы, расширения социальных конт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учреждениями здравоохранения проводится строго по медицинскому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ы договоры с учреждениями культуры села: Домом детского творчества; музыкальной школой; библиотекой. Дошкольные учреждения поселка работают в тесном взаимодействии, проводятся консультации, обмен опы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ыми и поучительными получились экскурсии в библиотеку, музей. Также заключен договор со школой. В конце учебного года дети подготовительной группы посетили шко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ОД: Работа с социальными институтами детства обогащает образовательный процесс МАДОУ и вносит неизгладимый вклад в развитие личност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Годовой план работы выполнен на 90%, что говорит о слаженной и хорошо организованной работе педагогического коллект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% мероприятий не выполнены из-за объективных причин: смена руководителя и старшего воспитателя ДОУ.</w:t>
      </w:r>
    </w:p>
    <w:p>
      <w:pPr>
        <w:pStyle w:val="Style19"/>
        <w:shd w:fill="FFFFFF" w:val="clear"/>
        <w:spacing w:lineRule="atLeast" w:line="27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шли на оптимальном уровне, педагоги работали в соответствии с ФГОС ДО. </w:t>
      </w:r>
    </w:p>
    <w:p>
      <w:pPr>
        <w:pStyle w:val="Style19"/>
        <w:shd w:fill="FFFFFF" w:val="clear"/>
        <w:spacing w:lineRule="atLeast" w:line="27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shd w:fill="FFFFFF" w:val="clear"/>
        <w:spacing w:lineRule="atLeast" w:line="270" w:before="0" w:after="280"/>
        <w:jc w:val="center"/>
        <w:rPr/>
      </w:pPr>
      <w:r>
        <w:rPr>
          <w:b/>
          <w:sz w:val="28"/>
          <w:szCs w:val="28"/>
        </w:rPr>
        <w:t>План работы на 2022-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довые задачи на 2022- 2023 учебный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ршенствовать профессиональную компетентность педагогических кадров для эффективной реализации ФГОС ДО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Начать работу по изучению современных методов и технологий, развивающих речевые способности дошкольнико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3.Начать поиск современных и эффективных форм работы с родителям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b/>
          <w:sz w:val="28"/>
          <w:szCs w:val="28"/>
        </w:rPr>
        <w:t>Повышение квалификации и профессионального мастерства педагогов</w:t>
      </w:r>
      <w:r>
        <w:rPr>
          <w:sz w:val="28"/>
          <w:szCs w:val="28"/>
        </w:rPr>
        <w:t>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е квалификации педагогических кадров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32"/>
        <w:gridCol w:w="30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И.О., должност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 педагог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Б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сы по оказанию перв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сы по работе с детьми с ОВ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течение год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ая переподготовка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 2022 – 2023 учебный год </w:t>
      </w:r>
      <w:r>
        <w:rPr>
          <w:sz w:val="28"/>
          <w:szCs w:val="28"/>
          <w:u w:val="single"/>
        </w:rPr>
        <w:t>не требуется</w:t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я педагогических кадров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992"/>
        <w:gridCol w:w="1276"/>
        <w:gridCol w:w="1275"/>
        <w:gridCol w:w="1134"/>
        <w:gridCol w:w="1134"/>
        <w:gridCol w:w="1423"/>
      </w:tblGrid>
      <w:tr>
        <w:trPr>
          <w:trHeight w:val="3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аттес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и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валификации</w:t>
            </w:r>
          </w:p>
          <w:p>
            <w:pPr>
              <w:pStyle w:val="Normal"/>
              <w:rPr/>
            </w:pPr>
            <w:r>
              <w:rPr/>
              <w:t>онно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ная квалификация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гумнов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. 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</w:t>
            </w:r>
          </w:p>
          <w:p>
            <w:pPr>
              <w:pStyle w:val="Normal"/>
              <w:jc w:val="center"/>
              <w:rPr/>
            </w:pPr>
            <w:r>
              <w:rPr/>
              <w:t>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</w:t>
            </w:r>
          </w:p>
          <w:p>
            <w:pPr>
              <w:pStyle w:val="Normal"/>
              <w:jc w:val="center"/>
              <w:rPr/>
            </w:pPr>
            <w:r>
              <w:rPr/>
              <w:t>вие занимае</w:t>
            </w:r>
          </w:p>
          <w:p>
            <w:pPr>
              <w:pStyle w:val="Normal"/>
              <w:jc w:val="center"/>
              <w:rPr/>
            </w:pPr>
            <w:r>
              <w:rPr/>
              <w:t>мой должности</w:t>
            </w:r>
          </w:p>
        </w:tc>
      </w:tr>
      <w:tr>
        <w:trPr>
          <w:trHeight w:val="3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лапац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ервая 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Самообразование педагогов.</w:t>
      </w:r>
    </w:p>
    <w:tbl>
      <w:tblPr>
        <w:tblW w:w="936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80"/>
        <w:gridCol w:w="4665"/>
      </w:tblGrid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1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.И.О. педагога, должност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по самообразованию</w:t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1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угач Н.А.</w:t>
            </w:r>
            <w:r>
              <w:rPr/>
              <w:t xml:space="preserve"> воспитател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ая журналистика как средство развития речевых, коммуникативных и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следовательских навыков у детей дошкольного возраста</w:t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1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lang w:val="en-US"/>
              </w:rPr>
              <w:t>Романова Е.Н.</w:t>
            </w:r>
            <w:r>
              <w:rPr/>
              <w:t xml:space="preserve"> воспитател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 в детском саду как способ развития познавательной активности дошкольников в соответствии с ФГОС ДО</w:t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1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1" w:hanging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Игумнова Л.И</w:t>
            </w:r>
            <w:r>
              <w:rPr>
                <w:bCs/>
              </w:rPr>
              <w:t>.</w:t>
            </w:r>
            <w:r>
              <w:rPr/>
              <w:t xml:space="preserve"> воспитател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ологического самосознания на разных возрастных этапах</w:t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1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lang w:val="en-US"/>
              </w:rPr>
              <w:t>Горина О.М.</w:t>
            </w:r>
            <w:r>
              <w:rPr/>
              <w:t xml:space="preserve"> воспитател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рмирование речи дошкольника через УНТ на разных возрастных этапах</w:t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1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Шлапацкая И.А. воспитател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 как средство художественно-эстетического развития детей дошкольного возраста</w:t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1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ревалова В.С.</w:t>
            </w:r>
            <w:r>
              <w:rPr/>
              <w:t xml:space="preserve"> учитель-логопе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витие речи средствами логоритмики</w:t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1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/>
              <w:t>Шмидт И.Д. музыкальный руководител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атрализация как способ развития творческих способностей детей</w:t>
            </w:r>
          </w:p>
        </w:tc>
      </w:tr>
    </w:tbl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ая работа.</w:t>
      </w:r>
    </w:p>
    <w:p>
      <w:pPr>
        <w:pStyle w:val="Style21"/>
        <w:ind w:left="0" w:hanging="0"/>
        <w:jc w:val="center"/>
        <w:rPr/>
      </w:pPr>
      <w:r>
        <w:rPr/>
        <w:t>Педагогические советы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28"/>
        <w:gridCol w:w="1938"/>
      </w:tblGrid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566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едсовет №1 - Установочны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 xml:space="preserve">Утверждение кандидатур председателя и секретаря педагогического совета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 Подведение итогов, анализ работы в летний оздоровительный период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 Аннотация и принятие программ, технологий и планов, используемых в работе детского сада в новом учебном году: дополнения к основной образовательной программе ДОУ. Обсуждение годового учебного плана на 2022 – 2023 уч.год и расписания непосредственно образовательной и совместной деятельности педагога с детьми, годового учебного графика на 2022 – 2023 уч.год, рабочих программ воспитателей, узких специалистов; планы  работы с детьми в творческих объединениях, режим двигательной активности детей, план оздоровительных мероприятий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4. Проект решения педагогического совет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совет №2 </w:t>
            </w:r>
            <w:r>
              <w:rPr>
                <w:b/>
                <w:bCs/>
              </w:rPr>
              <w:t>«Речевое развитие дошкольников в соответствии с ФГОС ДО».</w:t>
            </w:r>
            <w:r>
              <w:rPr/>
              <w:t xml:space="preserve">                                                                                                           1.О выполнении решений педагогического совета № 1                                                   2. Аналитическая справка по итогам тематического контроля «</w:t>
            </w:r>
            <w:r>
              <w:rPr>
                <w:bCs/>
              </w:rPr>
              <w:t>Оценка эффективности работы с детьми по ОО «Речевое развитие».</w:t>
            </w: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 Результаты конкурса-смотра «Лучший центр книги»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 «</w:t>
            </w:r>
            <w:r>
              <w:rPr>
                <w:rStyle w:val="C22c12c9"/>
              </w:rPr>
              <w:t>Современные методы и технологии в речевом развитии детей» (презентация, деловая игра)</w:t>
            </w:r>
          </w:p>
          <w:p>
            <w:pPr>
              <w:pStyle w:val="Normal"/>
              <w:rPr/>
            </w:pPr>
            <w:r>
              <w:rPr/>
              <w:t xml:space="preserve">5.Сообщение-презентация «Развитие речи средствами логоритмики».          </w:t>
            </w:r>
          </w:p>
          <w:p>
            <w:pPr>
              <w:pStyle w:val="Normal"/>
              <w:rPr/>
            </w:pPr>
            <w:r>
              <w:rPr/>
              <w:t>5.Доклад о работе по теме: «</w:t>
            </w:r>
            <w:r>
              <w:rPr>
                <w:bCs/>
              </w:rPr>
              <w:t>Формирование речи дошкольника через УНТ на разных возрастных этапах»</w:t>
            </w:r>
          </w:p>
          <w:p>
            <w:pPr>
              <w:pStyle w:val="Normal"/>
              <w:rPr/>
            </w:pPr>
            <w:r>
              <w:rPr/>
              <w:t>6.Проект решения педагогического совета № 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Учитель-логопед Перевалова В. С., воспитатель Горина О. М.</w:t>
            </w:r>
          </w:p>
        </w:tc>
      </w:tr>
      <w:tr>
        <w:trPr>
          <w:trHeight w:val="81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4"/>
              <w:spacing w:before="0" w:after="0"/>
              <w:rPr>
                <w:rStyle w:val="C22c12c9"/>
                <w:b/>
                <w:b/>
              </w:rPr>
            </w:pPr>
            <w:r>
              <w:rPr>
                <w:b/>
              </w:rPr>
              <w:t xml:space="preserve">Педсовет №3 </w:t>
            </w:r>
            <w:r>
              <w:rPr>
                <w:rStyle w:val="C22c12c9"/>
                <w:b/>
              </w:rPr>
              <w:t xml:space="preserve">«Инновационные формы работы с родителями»                                                               </w:t>
            </w:r>
          </w:p>
          <w:p>
            <w:pPr>
              <w:pStyle w:val="C4c14"/>
              <w:spacing w:before="0" w:after="0"/>
              <w:rPr>
                <w:bCs/>
              </w:rPr>
            </w:pPr>
            <w:r>
              <w:rPr/>
              <w:t>1.</w:t>
            </w:r>
            <w:r>
              <w:rPr>
                <w:rStyle w:val="C22c12c9"/>
              </w:rPr>
              <w:t xml:space="preserve">  </w:t>
            </w:r>
            <w:r>
              <w:rPr/>
              <w:t xml:space="preserve">О выполнении решений педагогического совета № 2                                                   </w:t>
            </w:r>
            <w:r>
              <w:rPr>
                <w:rStyle w:val="C22c12c9"/>
              </w:rPr>
              <w:t xml:space="preserve">             2.</w:t>
            </w:r>
            <w:r>
              <w:rPr/>
              <w:t xml:space="preserve"> Аналитическая справка по итогам тематического контроля</w:t>
            </w:r>
            <w:r>
              <w:rPr>
                <w:rStyle w:val="C22c12c9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Оценка эффективности работы с родителями»                                          </w:t>
            </w:r>
          </w:p>
          <w:p>
            <w:pPr>
              <w:pStyle w:val="C4c14"/>
              <w:spacing w:before="0" w:after="0"/>
              <w:rPr>
                <w:rStyle w:val="C22c12c9"/>
              </w:rPr>
            </w:pPr>
            <w:r>
              <w:rPr>
                <w:rStyle w:val="C22c12c9"/>
              </w:rPr>
              <w:t>3.Аукцион педагогических идей</w:t>
            </w:r>
          </w:p>
          <w:p>
            <w:pPr>
              <w:pStyle w:val="C4c14"/>
              <w:spacing w:before="0" w:after="0"/>
              <w:rPr>
                <w:rStyle w:val="C22c12c9"/>
                <w:lang w:val="en-US"/>
              </w:rPr>
            </w:pPr>
            <w:r>
              <w:rPr>
                <w:rStyle w:val="C22c12c9"/>
              </w:rPr>
              <w:t xml:space="preserve">4. </w:t>
            </w:r>
            <w:r>
              <w:rPr>
                <w:rStyle w:val="C22c12c9"/>
                <w:lang w:val="en-US"/>
              </w:rPr>
              <w:t>Решение педагогического совета № 3</w:t>
            </w:r>
          </w:p>
          <w:p>
            <w:pPr>
              <w:pStyle w:val="C4c14"/>
              <w:spacing w:before="0" w:after="0"/>
              <w:rPr>
                <w:rStyle w:val="C22c12c9"/>
                <w:b/>
                <w:b/>
                <w:i/>
                <w:i/>
                <w:lang w:val="en-US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9"/>
              <w:rPr/>
            </w:pPr>
            <w:r>
              <w:rPr/>
            </w:r>
          </w:p>
          <w:p>
            <w:pPr>
              <w:pStyle w:val="Normal"/>
              <w:spacing w:lineRule="atLeast" w:line="199"/>
              <w:rPr/>
            </w:pPr>
            <w:r>
              <w:rPr/>
              <w:t>Заведующий Ст.воспитатель Воспитатели</w:t>
            </w:r>
          </w:p>
          <w:p>
            <w:pPr>
              <w:pStyle w:val="Normal"/>
              <w:spacing w:lineRule="atLeast" w:line="19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дсовет №4 «Итоги работы за год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.О выполнении годовых задач на 2022-2023 учебный го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Анализ годового план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3. Анализ мониторинга достижения детьми результатов освоения программного материала за 2022- 2023 учебный год. </w:t>
            </w:r>
          </w:p>
          <w:p>
            <w:pPr>
              <w:pStyle w:val="Normal"/>
              <w:rPr/>
            </w:pPr>
            <w:r>
              <w:rPr/>
              <w:t>4. «О наших успехах»- отчет воспитателей групп о проделанной работе за год.</w:t>
            </w:r>
          </w:p>
          <w:p>
            <w:pPr>
              <w:pStyle w:val="Normal"/>
              <w:rPr/>
            </w:pPr>
            <w:r>
              <w:rPr/>
              <w:t>5.Отчет воспитателей и педагогов по теме самообразов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  Аннотация и принятие досуговых мероприятий и плана работы на летний оздоровительтельный период</w:t>
            </w:r>
          </w:p>
          <w:p>
            <w:pPr>
              <w:pStyle w:val="Style20"/>
              <w:rPr/>
            </w:pPr>
            <w:r>
              <w:rPr>
                <w:lang w:val="en-US"/>
              </w:rPr>
              <w:t>7</w:t>
            </w:r>
            <w:r>
              <w:rPr/>
              <w:t>.Проект решения педагогического совета</w:t>
            </w:r>
            <w:r>
              <w:rPr>
                <w:lang w:val="en-US"/>
              </w:rPr>
              <w:t xml:space="preserve"> № 4</w:t>
            </w:r>
            <w:r>
              <w:rPr/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 xml:space="preserve">Заведующий Старший воспитатель Воспитатели групп 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, обобщение, внедрение, распространение передового педагогического опыта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69"/>
        <w:gridCol w:w="2410"/>
        <w:gridCol w:w="29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/>
            </w:pPr>
            <w:r>
              <w:rPr/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Внедрение опыта работы воспитателя Гориной О. М. Тема: «Формирование речи дошкольника через УНТ на разных возрастных этап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Style19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ий.</w:t>
            </w:r>
          </w:p>
          <w:p>
            <w:pPr>
              <w:pStyle w:val="Style20"/>
              <w:rPr/>
            </w:pPr>
            <w:r>
              <w:rPr/>
              <w:t xml:space="preserve">Ст.воспитатель </w:t>
            </w:r>
          </w:p>
          <w:p>
            <w:pPr>
              <w:pStyle w:val="Style20"/>
              <w:rPr/>
            </w:pPr>
            <w:r>
              <w:rPr/>
              <w:t>Воспитатель (Романова Е.Н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опыт работы  воспитателя Игумновой Л.И. по экологическому вос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Style19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 xml:space="preserve">Заведующий </w:t>
            </w:r>
          </w:p>
          <w:p>
            <w:pPr>
              <w:pStyle w:val="Style20"/>
              <w:rPr>
                <w:lang w:val="en-US"/>
              </w:rPr>
            </w:pPr>
            <w:r>
              <w:rPr/>
              <w:t xml:space="preserve">Ст.воспитатель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lang w:val="en-US"/>
              </w:rPr>
              <w:t>В</w:t>
            </w:r>
            <w:r>
              <w:rPr/>
              <w:t xml:space="preserve">оспитател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спространение опыта педагогов: участие во Всероссийском конкурсе им. </w:t>
            </w:r>
            <w:r>
              <w:rPr>
                <w:lang w:val="en-US"/>
              </w:rPr>
              <w:t>Л.С. Выгот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екаб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оспитатели </w:t>
            </w:r>
          </w:p>
          <w:p>
            <w:pPr>
              <w:pStyle w:val="Style20"/>
              <w:rPr>
                <w:lang w:val="en-US"/>
              </w:rPr>
            </w:pPr>
            <w:r>
              <w:rPr/>
              <w:t xml:space="preserve">Ст. </w:t>
            </w:r>
            <w:r>
              <w:rPr>
                <w:lang w:val="en-US"/>
              </w:rPr>
              <w:t>воспитатель</w:t>
            </w:r>
          </w:p>
        </w:tc>
      </w:tr>
    </w:tbl>
    <w:p>
      <w:pPr>
        <w:pStyle w:val="Style19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ах и смотрах</w:t>
      </w:r>
    </w:p>
    <w:tbl>
      <w:tblPr>
        <w:tblW w:w="9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97"/>
        <w:gridCol w:w="1812"/>
        <w:gridCol w:w="257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«Подготовка РППС</w:t>
            </w:r>
            <w:r>
              <w:rPr>
                <w:color w:val="333333"/>
              </w:rPr>
              <w:t xml:space="preserve"> </w:t>
            </w:r>
            <w:r>
              <w:rPr/>
              <w:t>(развивающая предметно- пространственная среда)</w:t>
            </w:r>
            <w:r>
              <w:rPr>
                <w:color w:val="333333"/>
              </w:rPr>
              <w:t xml:space="preserve"> </w:t>
            </w:r>
            <w:r>
              <w:rPr/>
              <w:t>групп к новому учебному году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</w:t>
            </w:r>
            <w:r>
              <w:rPr>
                <w:lang w:val="en-US"/>
              </w:rPr>
              <w:t xml:space="preserve"> </w:t>
            </w:r>
            <w:r>
              <w:rPr/>
              <w:t>вос-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тр-конкурс «Лучший центр кни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</w:t>
            </w:r>
            <w:r>
              <w:rPr>
                <w:lang w:val="en-US"/>
              </w:rPr>
              <w:t xml:space="preserve"> </w:t>
            </w:r>
            <w:r>
              <w:rPr/>
              <w:t>вос-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по плану УО, областных, всероссийских конкурсах по инициативе педагог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течение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исследовательских работ «Почемучк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ктябрь - но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т.воспитатель воспитатели </w:t>
            </w:r>
          </w:p>
        </w:tc>
      </w:tr>
      <w:tr>
        <w:trPr>
          <w:trHeight w:val="543" w:hRule="atLeast"/>
        </w:trPr>
        <w:tc>
          <w:tcPr>
            <w:tcW w:w="9832" w:type="dxa"/>
            <w:gridSpan w:val="4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 для педагогов</w:t>
            </w:r>
          </w:p>
          <w:tbl>
            <w:tblPr>
              <w:tblW w:w="9559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5115"/>
              <w:gridCol w:w="1704"/>
              <w:gridCol w:w="1985"/>
            </w:tblGrid>
            <w:tr>
              <w:trPr>
                <w:trHeight w:val="6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а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провед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Адаптация детей – важное условие социализации личн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  <w:hyperlink r:id="rId3">
                    <w:r>
                      <w:rPr>
                        <w:rStyle w:val="InternetLink"/>
                        <w:color w:val="000000"/>
                        <w:shd w:fill="FFFFFF" w:val="clear"/>
                      </w:rPr>
                      <w:t>Важность присутствия родителей при адаптации детей ясельной группы</w:t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Авгус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Ст.в</w:t>
                  </w:r>
                  <w:r>
                    <w:rPr/>
                    <w:t xml:space="preserve">оспитател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работы по самообразованию педагогов ДОУ 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Сентябр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Ст.воспитател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  <w:color w:val="000000"/>
                        <w:shd w:fill="FFFFFF" w:val="clear"/>
                      </w:rPr>
                      <w:t>Организация дошкольной образовательной деятельности с применением дистанционных образовательных технологий</w:t>
                    </w:r>
                  </w:hyperlink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Октябрь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Ст.воспитатель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hyperlink r:id="rId5">
                    <w:r>
                      <w:rPr>
                        <w:rStyle w:val="InternetLink"/>
                        <w:color w:val="000000"/>
                      </w:rPr>
                      <w:t>Активные методы работы с семьей в детском саду</w:t>
                    </w:r>
                  </w:hyperlink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Ноябрь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Ст.воспитател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color w:val="000000"/>
                        <w:shd w:fill="FFFFFF" w:val="clear"/>
                      </w:rPr>
                      <w:t>Сюжетные занятия как средство развития речи у детей дошкольного возраста</w:t>
                    </w:r>
                  </w:hyperlink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Декабрь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Ст.воспитател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hyperlink r:id="rId7">
                    <w:r>
                      <w:rPr>
                        <w:rStyle w:val="InternetLink"/>
                        <w:color w:val="000000"/>
                      </w:rPr>
                      <w:t>Коучинг – сессия «Использование современных технологий в речевом развитии дошкольников»</w:t>
                    </w:r>
                  </w:hyperlink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Январ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Ст.воспитател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color w:val="000000"/>
                      </w:rPr>
                      <w:t>Возможности использования мнемотехники в речевом развитии дошкольников</w:t>
                    </w:r>
                  </w:hyperlink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Февраль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Ст.воспитател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hyperlink r:id="rId9">
                    <w:r>
                      <w:rPr>
                        <w:rStyle w:val="InternetLink"/>
                        <w:color w:val="000000"/>
                        <w:shd w:fill="FFFFFF" w:val="clear"/>
                      </w:rPr>
                      <w:t>Консультация для воспитателей «Рисунки на рельефной ткани»</w:t>
                    </w:r>
                  </w:hyperlink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Мар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Ст.воспитател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.</w:t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ьзование камешков Марблс в образовательной деятельности воспитателя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Апрель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Ст. </w:t>
                  </w:r>
                  <w:r>
                    <w:rPr>
                      <w:lang w:val="en-US"/>
                    </w:rPr>
                    <w:t>воспитатель</w:t>
                  </w:r>
                </w:p>
              </w:tc>
            </w:tr>
          </w:tbl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 - практику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609"/>
        <w:gridCol w:w="1252"/>
        <w:gridCol w:w="211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 содержание семинара-практикум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Open Sans;Times New Roman" w:hAnsi="Open Sans;Times New Roman" w:cs="Open Sans;Times New Roman"/>
              </w:rPr>
            </w:pPr>
            <w:r>
              <w:rPr/>
              <w:t>«Разработка и планирование индивидуального маршрута развития дошкольника в соответствии с ФГОС ДО»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Организация совместной работы педагога с родителями воспитан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Декабрь – январ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смотры открыт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9"/>
        <w:gridCol w:w="1250"/>
        <w:gridCol w:w="22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 содержание меропри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 НОД по ОО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 - но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.воспитате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Воспитател</w:t>
            </w:r>
            <w:r>
              <w:rPr/>
              <w:t>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Пугач Н. А.)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по ОО «Речев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-янва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ь Горина О.М., учитель-логопед Перевалова В. С.)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НОД в выпускной групп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(Романова Е. Н.)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и (по желанию)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WWStrongEmphasis"/>
          <w:b w:val="false"/>
          <w:color w:val="000000"/>
          <w:sz w:val="32"/>
          <w:szCs w:val="32"/>
        </w:rPr>
        <w:t>Развлекательно-досуговая деятельность детей</w:t>
      </w:r>
      <w:r>
        <w:rPr>
          <w:b w:val="false"/>
          <w:sz w:val="32"/>
          <w:szCs w:val="32"/>
        </w:rPr>
        <w:t xml:space="preserve">. </w:t>
      </w:r>
      <w:r>
        <w:rPr>
          <w:rStyle w:val="WWStrongEmphasis"/>
          <w:b w:val="false"/>
          <w:sz w:val="32"/>
          <w:szCs w:val="32"/>
        </w:rPr>
        <w:t>Праздники и развлечения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5"/>
        <w:gridCol w:w="3619"/>
        <w:gridCol w:w="2407"/>
        <w:gridCol w:w="233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н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8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Знаний»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церт</w:t>
            </w:r>
            <w:r>
              <w:rPr>
                <w:rFonts w:cs="Times New Roman" w:ascii="Times New Roman" w:hAnsi="Times New Roman"/>
              </w:rPr>
              <w:t xml:space="preserve"> «День дошкольного работник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ие группы</w:t>
              <w:br/>
              <w:t>Средняя группа</w:t>
              <w:br/>
              <w:t>Старшая группа Подготовительная груп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  <w:br/>
              <w:t>Воспитатель</w:t>
              <w:br/>
              <w:t>Воспитатель Музыкаль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«Здравствуй, осень золотая!»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возрастные группы                     Старшая и подготовительная груп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  <w:br/>
              <w:t>Воспита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енник, посвященный Дню Матер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се возрастны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дние праздники</w:t>
              <w:br/>
              <w:br/>
              <w:t xml:space="preserve">                                                 Спортивное развлечение «Зимние забавы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возрастные группы</w:t>
            </w:r>
          </w:p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ршая и подготовительная груп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ыкальный руководитель</w:t>
              <w:br/>
              <w:t>Воспитатели</w:t>
              <w:b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ольный театр «Путешествие по русским народным сказкам»</w:t>
              <w:br/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Музыкальное развлечение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олядк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ие группы</w:t>
              <w:br/>
              <w:t>Средняя группы</w:t>
              <w:br/>
              <w:t xml:space="preserve">Старшая группы </w:t>
            </w: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  <w:br/>
              <w:t xml:space="preserve">Музыкальный                         руководитель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праздник «Папа может все, что угодно!»</w:t>
              <w:br/>
              <w:t xml:space="preserve">«Сагаалган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возрастны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 Воспита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изованные развлечения  «Широкая Масленица»                                             Праздник «8 марта»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и подготовительная группы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группы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яя группа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ршая группа Подготовитель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 Воспита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ый  досуг «Дорога в космос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Развлечение  «Пасха Красная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груп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групп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группы                                    Подготовительная груп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 Воспита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тренник  «День Побе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ной бал: «До свидания, детский сад!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  <w:t xml:space="preserve">Старшая группа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и подготовительная группы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  <w:br/>
            </w:r>
            <w:r>
              <w:rPr>
                <w:rFonts w:cs="Times New Roman" w:ascii="Times New Roman" w:hAnsi="Times New Roman"/>
              </w:rPr>
              <w:t>Воспитатели Специалист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работы методическ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5027"/>
        <w:gridCol w:w="1843"/>
        <w:gridCol w:w="212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  <w:p>
            <w:pPr>
              <w:pStyle w:val="TableContents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  <w:p>
            <w:pPr>
              <w:pStyle w:val="TableContents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  <w:p>
            <w:pPr>
              <w:pStyle w:val="TableContents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TableContents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TableContents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ind w:left="120" w:right="120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TableContents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  <w:p>
            <w:pPr>
              <w:pStyle w:val="TableContents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>Подбор и систематизация материалов в методическом кабинете</w:t>
            </w:r>
          </w:p>
          <w:p>
            <w:pPr>
              <w:pStyle w:val="TableContents"/>
              <w:rPr/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br/>
              <w:t>1.  Обработка контрольных срезов обследования детей.</w:t>
              <w:br/>
              <w:t>2.Итоги работы за учебный год.</w:t>
              <w:br/>
              <w:t>3. Планирование работы на новый учебный год.</w:t>
              <w:br/>
              <w:t>4. Мониторинг запросов родителей на оказание образовательных услуг в ДОУ, удовлетворенности работой детского сада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/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</w:rPr>
              <w:t>Информационная деятельность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полнение банка педагогической информации по ФГОС ДО (нормативно – правовой, методической и т.д.).</w:t>
              <w:br/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color w:val="000000"/>
              </w:rPr>
              <w:t>Организационно – методическ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br/>
              <w:t>1.Написание Годового плана.               2.Написание образовательной программы ДОУ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Составление графиков работы и расписания НОД.  </w:t>
              <w:br/>
              <w:t> 4.Подбор методических материалов по созданию схем и карт контроля.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b/>
                <w:b/>
                <w:iCs w:val="false"/>
                <w:color w:val="000000"/>
              </w:rPr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</w:rPr>
              <w:t>Консультативная деятельность</w:t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рганизация консультаций для педагогов по реализации годовых задач ДОУ</w:t>
              <w:br/>
              <w:t xml:space="preserve">                                                                                                                                                                       2. Консультирование педагогов и родителей по вопросам развития и оздоровле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</w:t>
            </w:r>
          </w:p>
          <w:p>
            <w:pPr>
              <w:pStyle w:val="TableContents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квартал</w:t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. воспита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т. воспитатель </w:t>
              <w:br/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.воспитатель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ветственный за сайт ДОУ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</w:p>
          <w:p>
            <w:pPr>
              <w:pStyle w:val="TableContents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. воспитатель,</w:t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</w:t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. воспитатель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Воспитатели                                             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внутреннего мониторинг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контрол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1559"/>
        <w:gridCol w:w="195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Оценка эффективности работы с детьми </w:t>
              <w:br/>
              <w:t>по освоению образовательной области «Речевое развитие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воение программ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ец октября – начало 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«</w:t>
            </w:r>
            <w:r>
              <w:rPr>
                <w:bCs/>
              </w:rPr>
              <w:t>Оценка системы работы педагогов с родителя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воение программ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Февра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 xml:space="preserve">Заведующий Старший воспитатель 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контроль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042"/>
        <w:gridCol w:w="1871"/>
      </w:tblGrid>
      <w:tr>
        <w:trPr>
          <w:trHeight w:val="169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69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/>
              <w:t>Санитарное состоя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13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храна жизни и здоровь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19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ализ заболеваемост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 раз в кварт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107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гигиенические навы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раз в 2 меся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159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жима прогул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жемесяч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129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по групп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аз в кварт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/>
              <w:t>Заведующий Ст. воспитатель</w:t>
            </w:r>
          </w:p>
        </w:tc>
      </w:tr>
      <w:tr>
        <w:trPr>
          <w:trHeight w:val="129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готовность групп к новому учебному год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Август-сентябр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/>
              <w:t>Заведующий Ст. воспитатель</w:t>
            </w:r>
          </w:p>
        </w:tc>
      </w:tr>
      <w:tr>
        <w:trPr>
          <w:trHeight w:val="129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педагогическая пропаганда для родите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жемесяч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44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жима дн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раз в кварт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41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уральных норм пит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раз в кварт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36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жемесяч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/>
              <w:t>Ст. воспитатель Заведующий</w:t>
            </w:r>
          </w:p>
        </w:tc>
      </w:tr>
      <w:tr>
        <w:trPr>
          <w:trHeight w:val="46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храны труда.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Мониторинг (педагогическая диагностика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2432"/>
        <w:gridCol w:w="2211"/>
      </w:tblGrid>
      <w:tr>
        <w:trPr>
          <w:trHeight w:val="1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 xml:space="preserve">Содержани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вый (по освоению детьми образовательной    программы дошкольного образования)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т. воспитатель воспитатели подготовительной группы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агностика детей по разделам программы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ец сентября – начало октября;</w:t>
            </w:r>
          </w:p>
          <w:p>
            <w:pPr>
              <w:pStyle w:val="Style20"/>
              <w:rPr/>
            </w:pPr>
            <w:r>
              <w:rPr/>
              <w:t>Конец апреля – начало м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педаг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е в работе с семьей, школой и другими организаци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заимодействие с семьями воспитанников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701"/>
        <w:gridCol w:w="19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ие родительские собрания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работы за летний оздоровительный период 2022 г.</w:t>
            </w:r>
          </w:p>
          <w:p>
            <w:pPr>
              <w:pStyle w:val="Normal"/>
              <w:rPr/>
            </w:pPr>
            <w:r>
              <w:rPr/>
              <w:t>2.Наши задачи на новый учебный год.</w:t>
            </w:r>
          </w:p>
          <w:p>
            <w:pPr>
              <w:pStyle w:val="Normal"/>
              <w:rPr/>
            </w:pPr>
            <w:r>
              <w:rPr/>
              <w:t>3.Выборы родительского совета.</w:t>
            </w:r>
          </w:p>
          <w:p>
            <w:pPr>
              <w:pStyle w:val="Normal"/>
              <w:rPr/>
            </w:pPr>
            <w:r>
              <w:rPr/>
              <w:t>4.Профилактика дорожного травмат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Октяб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Итоги работы за 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 xml:space="preserve">Заведующий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ругие формы работы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contextualSpacing/>
              <w:rPr/>
            </w:pPr>
            <w:r>
              <w:rPr/>
              <w:t>Оформление информационных стендов для род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воспитатели ДО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contextualSpacing/>
              <w:rPr/>
            </w:pPr>
            <w:r>
              <w:rPr>
                <w:lang w:val="en-US"/>
              </w:rPr>
              <w:t>Тематические выставки</w:t>
            </w: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contextualSpacing/>
              <w:rPr/>
            </w:pPr>
            <w:r>
              <w:rPr/>
              <w:t>Семейные спортивные праздники и дос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contextualSpacing/>
              <w:rPr>
                <w:color w:val="FF0000"/>
              </w:rPr>
            </w:pPr>
            <w:r>
              <w:rPr>
                <w:rStyle w:val="Text"/>
              </w:rPr>
              <w:t>Анкетирование родителей по выявлению удовлетворенности качеством предоставляемых ДОУ образовательных услу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contextualSpacing/>
              <w:rPr/>
            </w:pPr>
            <w:r>
              <w:rPr>
                <w:rStyle w:val="Text"/>
              </w:rPr>
              <w:t xml:space="preserve">Гостиные, интерактивные площадки, мастер-классы и т.д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contextualSpacing/>
              <w:rPr>
                <w:rStyle w:val="Text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contextualSpacing/>
              <w:rPr>
                <w:rStyle w:val="Text"/>
              </w:rPr>
            </w:pPr>
            <w:r>
              <w:rPr/>
              <w:t>Подготовка ДОУ к новому учебн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 xml:space="preserve">Авгус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 xml:space="preserve">Заведующи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совета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91"/>
        <w:gridCol w:w="1258"/>
        <w:gridCol w:w="177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овета родителей:</w:t>
            </w:r>
          </w:p>
          <w:p>
            <w:pPr>
              <w:pStyle w:val="Normal"/>
              <w:rPr/>
            </w:pPr>
            <w:r>
              <w:rPr/>
              <w:t>1. Распределение обязанностей между членами совета родителей;</w:t>
            </w:r>
          </w:p>
          <w:p>
            <w:pPr>
              <w:pStyle w:val="Normal"/>
              <w:rPr/>
            </w:pPr>
            <w:r>
              <w:rPr/>
              <w:t xml:space="preserve">- утверждение плана работы на год. </w:t>
            </w:r>
          </w:p>
          <w:p>
            <w:pPr>
              <w:pStyle w:val="Normal"/>
              <w:rPr/>
            </w:pPr>
            <w:r>
              <w:rPr/>
              <w:t xml:space="preserve">2. Итоги работы совета родителей за год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вогодних праздник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, дней труда, акций добрых д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ого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ов с участием род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ого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работ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/к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 по преемственности МАДОУ «Детский сад комбинированного вида «Малышка» с. Выдрино» с МАОУ «Выдринская СОШ» на 2022-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95"/>
        <w:gridCol w:w="3165"/>
        <w:gridCol w:w="2550"/>
      </w:tblGrid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Те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88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преемственности за 2021-2022 уч.г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(видеоконферен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 xml:space="preserve">Завуч  СОШ Воспитатели подготовительной 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</w:tr>
      <w:tr>
        <w:trPr>
          <w:trHeight w:val="141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сультация через родительский уголок «Значение               режима дня будущего шк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атей на информационном стенде подготовительной группы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 познавательного цикла на тему «Беседа о школе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в подготовительной группе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ителей с детьми подготовительной  групп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одготовительной группы в детском саду уч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Завуч  СОШ  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  <w:t xml:space="preserve">Воспитатели подготовительной 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</w:tr>
      <w:tr>
        <w:trPr>
          <w:trHeight w:val="170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у. Знакомство дошкольников с классными комнатами, физкультурным залом, столовой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школ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Психологическая готовность к школе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едагога-психолог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для родителе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Завуч СОШ </w:t>
            </w:r>
          </w:p>
          <w:p>
            <w:pPr>
              <w:pStyle w:val="Normal"/>
              <w:rPr/>
            </w:pPr>
            <w:r>
              <w:rPr/>
              <w:t>Воспитатели подготовительн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рупп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дагог-психоло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«Что я знаю о школ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сещение урока математики в школ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Открытый урок в школ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Завуч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  <w:t xml:space="preserve">Воспитатели подготовительной 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</w:tr>
      <w:tr>
        <w:trPr>
          <w:trHeight w:val="61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спортивный праздник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детского сад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  <w:t xml:space="preserve">Воспитатели подготовительной 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и подготовительной 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69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рание для родителей будущих первоклассников в детском са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товы ли вы отдать своего ребенка в школу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ой группы</w:t>
            </w:r>
          </w:p>
          <w:p>
            <w:pPr>
              <w:pStyle w:val="Normal"/>
              <w:rPr/>
            </w:pPr>
            <w:r>
              <w:rPr/>
              <w:t>Старший вопита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11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НОД по познавательному развитию,  развитию речи,  художественно-эстетическому и физическому развитию дошкольников ДОУ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Н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и подготовительной </w:t>
            </w:r>
          </w:p>
          <w:p>
            <w:pPr>
              <w:pStyle w:val="Normal"/>
              <w:rPr/>
            </w:pPr>
            <w:r>
              <w:rPr/>
              <w:t xml:space="preserve">группы 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зор образовательных программ в начальной школе»</w:t>
            </w:r>
          </w:p>
          <w:p>
            <w:pPr>
              <w:pStyle w:val="Normal"/>
              <w:rPr/>
            </w:pPr>
            <w:r>
              <w:rPr/>
              <w:t>Экскурсия в школьную библиоте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и учителей для родителей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Воспитатели подготовительной группы</w:t>
            </w:r>
          </w:p>
          <w:p>
            <w:pPr>
              <w:pStyle w:val="Normal"/>
              <w:rPr/>
            </w:pPr>
            <w:r>
              <w:rPr/>
              <w:t>Дети М</w:t>
            </w:r>
            <w:r>
              <w:rPr>
                <w:lang w:val="en-US"/>
              </w:rPr>
              <w:t>А</w:t>
            </w:r>
            <w:r>
              <w:rPr/>
              <w:t>ДОУ.</w:t>
            </w:r>
          </w:p>
        </w:tc>
      </w:tr>
      <w:tr>
        <w:trPr>
          <w:trHeight w:val="11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</w:t>
            </w:r>
            <w:r>
              <w:rPr/>
              <w:t>Ма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ое изготовление подарков ветеранам ВОВ и встреча с ними.</w:t>
            </w:r>
          </w:p>
          <w:p>
            <w:pPr>
              <w:pStyle w:val="Normal"/>
              <w:rPr/>
            </w:pPr>
            <w:r>
              <w:rPr/>
              <w:t>«Мы были малышами, теперь ученики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АДОУ и СОШ</w:t>
            </w:r>
          </w:p>
          <w:p>
            <w:pPr>
              <w:pStyle w:val="Normal"/>
              <w:rPr/>
            </w:pPr>
            <w:r>
              <w:rPr/>
              <w:t>Бывшие выпускники МАДОУ.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Воспитатели подготовительной групп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социум</w:t>
      </w:r>
      <w:r>
        <w:rPr>
          <w:b/>
          <w:sz w:val="28"/>
          <w:szCs w:val="28"/>
          <w:lang w:val="en-US"/>
        </w:rPr>
        <w:t>о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7"/>
        <w:gridCol w:w="1618"/>
        <w:gridCol w:w="19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:</w:t>
            </w:r>
          </w:p>
          <w:p>
            <w:pPr>
              <w:pStyle w:val="Normal"/>
              <w:rPr/>
            </w:pPr>
            <w:r>
              <w:rPr/>
              <w:t>- посещение детских концертов;</w:t>
            </w:r>
          </w:p>
          <w:p>
            <w:pPr>
              <w:pStyle w:val="Normal"/>
              <w:rPr/>
            </w:pPr>
            <w:r>
              <w:rPr/>
              <w:t>- участие в совместных мероприятия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плану Д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:</w:t>
            </w:r>
          </w:p>
          <w:p>
            <w:pPr>
              <w:pStyle w:val="Normal"/>
              <w:rPr/>
            </w:pPr>
            <w:r>
              <w:rPr/>
              <w:t>- концерт воспитанников музыкальной школ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й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ельский</w:t>
            </w:r>
            <w:r>
              <w:rPr/>
              <w:t xml:space="preserve"> музей:</w:t>
            </w:r>
          </w:p>
          <w:p>
            <w:pPr>
              <w:pStyle w:val="Normal"/>
              <w:rPr/>
            </w:pPr>
            <w:r>
              <w:rPr/>
              <w:t>- экскурсия в музей;</w:t>
            </w:r>
          </w:p>
          <w:p>
            <w:pPr>
              <w:pStyle w:val="Normal"/>
              <w:rPr/>
            </w:pPr>
            <w:r>
              <w:rPr/>
              <w:t xml:space="preserve">- посещение выставок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;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:</w:t>
            </w:r>
          </w:p>
          <w:p>
            <w:pPr>
              <w:pStyle w:val="Normal"/>
              <w:rPr/>
            </w:pPr>
            <w:r>
              <w:rPr/>
              <w:t>- экскурсия в библиотеку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;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  <w:p>
            <w:pPr>
              <w:pStyle w:val="Normal"/>
              <w:rPr/>
            </w:pPr>
            <w:r>
              <w:rPr/>
              <w:t>-занятия круж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ДДТ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спитатели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Административно-хозяйственная работ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78"/>
        <w:gridCol w:w="1184"/>
        <w:gridCol w:w="2359"/>
      </w:tblGrid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Организационные вопросы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 xml:space="preserve">Подготовка учреждения к приемке ДОУ к началу учебного года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Август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в ДОУ. Списани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Обеспечение безопасност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Издание приказов об обеспечении безопасности в учреждении к началу нового учебного года (противопожарная безопасность, противодействие терроризму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Постоянный контроль соответствия требованиям безопасности здания и территории детского сад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Своевременное выполнение предписаний надзорных органов в сфере обеспечения безопасност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 xml:space="preserve">Проведение инструктаже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По план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Завхоз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Систематическое изучение нормативно-правовых и планирующих документов в сфере безопасности образовательного процес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езопасности для дошкольников (по плану)</w:t>
            </w:r>
          </w:p>
          <w:p>
            <w:pPr>
              <w:pStyle w:val="Normal"/>
              <w:rPr/>
            </w:pPr>
            <w:r>
              <w:rPr/>
              <w:t>- цикл занятий по ОБЖ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Воспитатели групп</w:t>
            </w:r>
          </w:p>
        </w:tc>
      </w:tr>
      <w:tr>
        <w:trPr>
          <w:trHeight w:val="10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тренировки эвакуации детей и сотрудников, действий при возникновении ЧС (по плану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родителями воспитанников направленной на повышение бдительности, готовности к действиям в чрезвычайных ситуация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-стендовой информации по вопросам безопасности для родителей каждой возрастной групп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Воспитатели групп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по благоустройству территории ДО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Проведение субботник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lang w:val="en-US"/>
              </w:rPr>
            </w:pPr>
            <w:r>
              <w:rPr/>
              <w:t xml:space="preserve">Май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Обрезка деревьев и кустарник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Май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Завоз пе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а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Ремонт фасада здания детского са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Июнь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Обновление материально-технической базы. Подготовка к ремонту    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групповых и других помещений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Пополнение развивающей среды групп, кабинетов специалистов (столы, пособия…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Пополнение учебно-материальной базы учреждения новинками методической литературы и методико-дидактическими пособиям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Старший воспитатель педагог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1"/>
        <w:rPr/>
      </w:pPr>
      <w:r>
        <w:rPr/>
        <w:t>Медицинское сопровождение образовательного процесса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607"/>
        <w:gridCol w:w="1245"/>
        <w:gridCol w:w="1886"/>
      </w:tblGrid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Организационная работ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оформлять документы на вновь поступающих дете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ед.</w:t>
            </w:r>
            <w:r>
              <w:rPr>
                <w:lang w:val="en-US"/>
              </w:rPr>
              <w:t>сестр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Заведующи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фосмотры с антропометрией и оценки физического и нервно-психического развития вновь поступающих дете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нтябрь-ок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</w:t>
            </w:r>
            <w:r>
              <w:rPr>
                <w:lang w:val="en-US"/>
              </w:rPr>
              <w:t>сестр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Лечебно-профилакти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профосмотры детей в следующие сроки:</w:t>
            </w:r>
          </w:p>
          <w:p>
            <w:pPr>
              <w:pStyle w:val="Normal"/>
              <w:jc w:val="both"/>
              <w:rPr/>
            </w:pPr>
            <w:r>
              <w:rPr/>
              <w:t>с 3 лет до 7 лет – 1 раз в го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ый осмотр детей 6-7 лет, идущих в школу с привлечением узких специалистов, на детей идущих в школу заполнить новые формы-2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поликли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детьми, после перенесенных заболеваний согласно установленных срок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утреннем фильтре дете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ное наблюдение за детьми с отклонениями здоровья, своевременное направление на консультации к узким специалиста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детей на глистные инвазии, выявленных детей пролечить и снять с учет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плановые осмотры детей, состоящих на диспансерном учете у фтизиатр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годового плана профилактических прививок. Проведение профилактических прививок согласно плану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ый осмотр детей на педикулез, кожные заболева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 контроль за проведением закаливающих процеду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Организация санитарно-гигиенического режим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графика проветривания, температурного режима, выполнения  сан.эпид.режим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ов уборки в группа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ов смены белья в группа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Организация питания в ДО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и обработкой продукт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транспортировкой и хранением продукт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накопительной ведомости, подсчет калорийност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роков реализации и хранения скоропортящихся продукт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кладки и выхода блюд на пищеблок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ищевые отравления и их профилакт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ичная гигиена работников пищебло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линарная обработка овощей и сохранение в них витами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Санитарно-просветительская работа с родителям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а в уголке здоровь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нужно знать о гриппе и ОРВ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филактика ЖКЗ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ещевой энцефали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уберкулез – опасное инфекционное заболеван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анка и ее значен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итание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анитарно-просветительская работа с сотрудникам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жизни и здоровья детей – санитарные треб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Мед.работник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нтеробиоз, профилакт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уберкулез, профилакт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ецифическая профилактика грипп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илактика ЖК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аливание детей в летние месяц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детского сада лет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ая помощь при тепловом солнечном удар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ещевой энцефалит, профилакт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илактика детского травматиз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Мед.работник 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анитарно-просветительская работа с детьм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/>
              <w:t>Бесед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чная гигиена девоче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зентерия – болезнь грязных ру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лнце, воздух и вода – наши лучшие друзь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Мед.работни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0">
    <w:name w:val="стиль50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username">
    <w:name w:val="header-user-name"/>
    <w:basedOn w:val="Style11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22c12c9">
    <w:name w:val="c22 c12 c9"/>
    <w:basedOn w:val="Style11"/>
    <w:qFormat/>
    <w:rPr/>
  </w:style>
  <w:style w:type="character" w:styleId="WWStrongEmphasis">
    <w:name w:val="WW-Strong Emphasis"/>
    <w:qFormat/>
    <w:rPr>
      <w:rFonts w:eastAsia="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520"/>
      <w:ind w:hanging="36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>
      <w:rFonts w:eastAsia="Times New Roman"/>
    </w:rPr>
  </w:style>
  <w:style w:type="paragraph" w:styleId="111">
    <w:name w:val="Обычный + 11 пт"/>
    <w:basedOn w:val="Normal"/>
    <w:qFormat/>
    <w:pPr>
      <w:ind w:firstLine="720"/>
      <w:jc w:val="both"/>
    </w:pPr>
    <w:rPr>
      <w:i/>
      <w:iCs/>
      <w:w w:val="108"/>
    </w:rPr>
  </w:style>
  <w:style w:type="paragraph" w:styleId="Menusm">
    <w:name w:val="menusm"/>
    <w:basedOn w:val="Normal"/>
    <w:qFormat/>
    <w:pPr>
      <w:ind w:left="122" w:right="122" w:hanging="0"/>
    </w:pPr>
    <w:rPr/>
  </w:style>
  <w:style w:type="paragraph" w:styleId="C4c14">
    <w:name w:val="c4 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malishka@mail.ru" TargetMode="External"/><Relationship Id="rId3" Type="http://schemas.openxmlformats.org/officeDocument/2006/relationships/hyperlink" Target="https://dohcolonoc.ru/cons/15943-vazhnost-prisutstviya-roditelej-pri-adaptatsii-detej-yaselnoj-gruppy.html" TargetMode="External"/><Relationship Id="rId4" Type="http://schemas.openxmlformats.org/officeDocument/2006/relationships/hyperlink" Target="https://dohcolonoc.ru/cons/16912-organizatsiya-doshkolnoj-obrazovatelnoj-deyatelnosti.html" TargetMode="External"/><Relationship Id="rId5" Type="http://schemas.openxmlformats.org/officeDocument/2006/relationships/hyperlink" Target="https://dohcolonoc.ru/cons/16891-aktivnye-metody-raboty-s-semej-v-detskom-sadu.html" TargetMode="External"/><Relationship Id="rId6" Type="http://schemas.openxmlformats.org/officeDocument/2006/relationships/hyperlink" Target="https://dohcolonoc.ru/cons/16664-syuzhetnye-zanyatiya-kak-sredstvo-razvitiya-poznavatelnogo-interesa-u-detej.html" TargetMode="External"/><Relationship Id="rId7" Type="http://schemas.openxmlformats.org/officeDocument/2006/relationships/hyperlink" Target="https://dohcolonoc.ru/cons/16323-ispolzovanie-sovremennykh-tekhnologij-v-poznavatelnom-razvitii-doshkolnikov.html" TargetMode="External"/><Relationship Id="rId8" Type="http://schemas.openxmlformats.org/officeDocument/2006/relationships/hyperlink" Target="https://dohcolonoc.ru/cons/14846-vozmozhnosti-ispolzovaniya-polifunktsionalnykh-igr.html" TargetMode="External"/><Relationship Id="rId9" Type="http://schemas.openxmlformats.org/officeDocument/2006/relationships/hyperlink" Target="https://dohcolonoc.ru/cons/14074-konsultatsiya-risunki-na-relefnoj-tkani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02:00Z</dcterms:created>
  <dc:creator>User</dc:creator>
  <dc:description/>
  <cp:keywords/>
  <dc:language>en-US</dc:language>
  <cp:lastModifiedBy>Пользователь Windows</cp:lastModifiedBy>
  <cp:lastPrinted>2022-09-12T13:00:00Z</cp:lastPrinted>
  <dcterms:modified xsi:type="dcterms:W3CDTF">2022-09-12T05:03:00Z</dcterms:modified>
  <cp:revision>6</cp:revision>
  <dc:subject/>
  <dc:title/>
</cp:coreProperties>
</file>